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avert.org/hiv-children.htm</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lang w:val="en"/>
        </w:rPr>
        <w:drawing>
          <wp:inline distT="0" distB="0" distL="0" distR="0">
            <wp:extent cx="584835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 r="-6" b="-38"/>
                    <a:stretch>
                      <a:fillRect/>
                    </a:stretch>
                  </pic:blipFill>
                  <pic:spPr bwMode="auto">
                    <a:xfrm>
                      <a:off x="0" y="0"/>
                      <a:ext cx="5848350" cy="94361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чение ВИЧ у детей</w:t>
      </w:r>
    </w:p>
    <w:p>
      <w:pPr>
        <w:pStyle w:val="Normal"/>
        <w:spacing w:lineRule="auto" w:line="240"/>
        <w:jc w:val="both"/>
        <w:rPr/>
      </w:pPr>
      <w:r>
        <w:rPr>
          <w:rFonts w:cs="Times New Roman" w:ascii="Times New Roman" w:hAnsi="Times New Roman"/>
          <w:color w:val="000000"/>
          <w:sz w:val="24"/>
          <w:szCs w:val="24"/>
        </w:rPr>
        <w:t>ВИЧ очень быстро прогрессирует у младенцев и детей, и без лечения, одна треть инфицированных детей умрет от СПИДа прежде, чем им исполнится год, а половина детей прежде, чем им исполнится два года. В 2007 году было 270 000 смертных случаев, приписанных ВИЧ среди детей младше 15 лет, большинство которых, возможно, могли бы быть предотвращены благодаря раннему обнаружению и эффективному лечению. Хотя число детей, которые получают антиретровирусную терапию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 xml:space="preserve">Т), за последние годы значительно увеличилось, в конце 2007 только 200 000 из 690 000 детей, нуждающихся в антиретровирусной терапии, ее получили. Согласно неправительственным источникам, сообщающим о ситуации в Объединенную программу ООН по ВИЧ/СПИДу, предположительно только 9 % стран, с генерализованной эпидемией, обеспечивают педиатрическое лечение, где это необходимо.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колько эффективно антиретровирусное лечение у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тиретровирусная терапия – это самое эффективное лечение для ВИЧ - положительных детей. Эта терапия требует ежедневный прием нескольких антиретровирусных препаратов.</w:t>
      </w:r>
    </w:p>
    <w:p>
      <w:pPr>
        <w:pStyle w:val="Normal"/>
        <w:autoSpaceDE w:val="false"/>
        <w:spacing w:lineRule="auto" w:line="240" w:before="0" w:after="0"/>
        <w:rPr/>
      </w:pPr>
      <w:r>
        <w:rPr>
          <w:rFonts w:cs="Times New Roman" w:ascii="Times New Roman" w:hAnsi="Times New Roman"/>
          <w:color w:val="000000"/>
          <w:sz w:val="24"/>
          <w:szCs w:val="24"/>
        </w:rPr>
        <w:t xml:space="preserve">Антиретровирусное лечение снижает заболеваемость и смертность среди детей, живущих с ВИЧ почти таким же способом, как и среди взрослых. В одном исследовании в Бразилии три четверти ВИЧ - положительных детей, получающих антиретровирусную терапию, также известную как ВААРТ (высокоактивная антиретровирусная терапия), были живы после четырехлетнего периода наблюдения. Положительные результаты были также замечены в педиатрических программах антиретровирусной терапии в Таиланде и Кении. В исследовании, проходившем в 2007, участвовало 586 ВИЧ - положительных детей из 14 стран Африки и Азии, которые получали антиретровирусное лечение. Исследование показало, что 82 % детей были все еще живы после исполнения им двух л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Некоторые из наиболее убедительных показателей того, что лечение  детей может быть эффективно, получают не из исследований или статистики, а скорее из историй тех, кто был свидетелем улучшения состояния здоровья ВИЧ - положительных детей, после начала ле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 видите худых, покрытых сыпью, усталых, вялых  детей. Вы начинаете их лечить и в течение нескольких недель привязываетесь к этим толстеньким, прекрасно растущим детям. Люди часто не верят и весьма скептически относятся к лечению. Затем Вы видите изменения, а родители восклицают: «У детей так много энергии!» Джули, медсестра из Великобритании, работающая с детьми, живущими с ВИЧ.</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Идентификация и тестирование детей, живущих с ВИЧ</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16"/>
          <w:szCs w:val="16"/>
        </w:rPr>
      </w:pPr>
      <w:r>
        <w:rPr>
          <w:color w:val="0000FF"/>
          <w:lang w:val="en"/>
        </w:rPr>
        <w:drawing>
          <wp:inline distT="0" distB="0" distL="0" distR="0">
            <wp:extent cx="3047365" cy="2284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r>
        <w:rPr>
          <w:rFonts w:cs="Times New Roman" w:ascii="Times New Roman" w:hAnsi="Times New Roman"/>
          <w:b/>
          <w:sz w:val="16"/>
          <w:szCs w:val="16"/>
        </w:rPr>
        <w:t xml:space="preserve">Забор высушенных пятен крови у младенца. </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color w:val="000000"/>
          <w:sz w:val="24"/>
          <w:szCs w:val="24"/>
        </w:rPr>
        <w:t xml:space="preserve">Главным образом обеспечение лечения детей с ВИЧ/СПИДом включает в себя три стадии: идентификация ребенка, тестирование ребенка и лечение. Большинство детей, живущих с ВИЧ, заражаются от инфицированной матери. После рождения этих детей необходимо как можно быстрее обследовать, чтобы узнать являются ли они ВИЧ - положительными. Если ребенок, живущий с ВИЧ, идентифицирован только когда появились клинические проявления ВИЧ-инфекции, может быть слишком поздно для того, чтобы антиретровирусное лечение было эффективны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В развитых странах дети могут быть проверены вскоре после рождения (иногда в течение 48 часов), с использованием специалистами полимеразной цепной реакции (ПЦР) и других методов. В тех странах, где эта технология является доступной, обычно приходится ждать точного результата приблизительно шесть неде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едных странах, где тестирование методом ПЦР вообще невозможно или недоступно, женщине, вероятно, придется ждать 18 месяцев после родов прежде, чем тесты на антитела (которые делают взрослым, и которые более доступны), можно будет использовать, чтобы безошибочно произвести обследование ее ребенка. В это время женская консультация, где, вероятно, обследовалась мать, вполне возможно потеряет с ней контак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екоторых бедных странах, исследования «высушенных пятен крови» были введены совсем недавно. У ребенка берут маленький образец крови, помещают на бумагу и отправляют в лабораторию, где его могут исследовать. Так как эти образцы не нужно замораживать их легко можно перевозить, они могут быть отосланы на мили в те места, где доступны исследования методом полимеразной цепной реакцией. Это означает, что даже дети, живущие в бедных областях, могут быть проверены относительно быстро. Однако тестирование высушенных пятен крови может быть дорогим и  занять много времени для получения результатов. Также есть доказательство того, что когда препарат невирапин используется, чтобы предотвратить передачу ВИЧ инфекции от матери к ребенку, исследование высушенных пятен крови не всегда обнаруживает ВИЧ инфекцию в течение первых дней жизни ребе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антиретровирусного лечения у дете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Как и в случае лечения взрослых, не прекращаются дебаты о том, когда лучше начинать антиретровирусное лечение у ВИЧ - положительных детей. Существует шаткий баланс между непосредственными преимуществами обеспечения лечения детей, у которых не наблюдаются признаки указывающие на заболевание СПИДом, и проблем о долгосрочной устойчивости и побочных эффектах антиретровирусных препаратов, если лечение начато слишком ра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етки </w:t>
      </w:r>
      <w:r>
        <w:rPr>
          <w:rFonts w:cs="Times New Roman" w:ascii="Times New Roman" w:hAnsi="Times New Roman"/>
          <w:b/>
          <w:color w:val="000000"/>
          <w:sz w:val="24"/>
          <w:szCs w:val="24"/>
          <w:lang w:val="en-US"/>
        </w:rPr>
        <w:t>CD</w:t>
      </w:r>
      <w:r>
        <w:rPr>
          <w:rFonts w:cs="Times New Roman" w:ascii="Times New Roman" w:hAnsi="Times New Roman"/>
          <w:b/>
          <w:color w:val="000000"/>
          <w:sz w:val="24"/>
          <w:szCs w:val="24"/>
        </w:rPr>
        <w:t>4 у дете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ы определить, требуется ли ВИЧ - положительному человеку лечение, обычно определяется количество клеток CD4; определяется количество T-клеток – лейкоцитов, которые подвергаются атаке вируса в крови человека. Таким образом, можно определить в образце крови абсолютное количество клеток CD4, или процент лейкоцитов, которые являются клетками CD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Снижение количества клеток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4 указывает на то, что ВИЧ прогрессирует, и что иммунная система слабеет. У здоровых, незараженных взрослых абсолютное количество клеток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4 обычно между 400 и1600 на кубический миллиметр крови. Когда у взрослого ВИЧ - положительного человека количество клеток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4 падает ниже 350, то обычно рекомендуется начать антиретровирусное леч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Однако, для детей младше шести лет эти нормативы нерелевантны. Как правило, у детей младше шести лет намного более высокий уровень клеток CD4, чем тот, обычно наблюдается у взрослых, если их иммунная система не была ослаблена вирусом. Поэтому уровни клеток CD4, найденные у детей, должны быть рассмотрены, принимая во внимание их возраст, в связи с чем, становится трудным определить, когда точно следует начать лечение. С тех пор как процент клеток CD4, как правило, с возрастом становится меньше, этот тип теста вообще рекомендуется детям младше пяти л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 некоторых случаях, определение вирусной нагрузки (которое измеряет количество ВИЧ в крови человека) используется параллельно с определением количества CD4, чтобы принять решение о начале лечения.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лечения, основанное на клинических симптомах</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едных странах, не всегда доступны технологии, необходимые для подсчета клеток CD4 и определения вирусной нагрузки. В отсутствии этих возможностей специалисты системы здравоохранения иногда должны предполагать, что лечение ребенка должно быть основано на стадии ВИЧ-инфекции, которую можно определить по диапазону раковых образований и инфекций, которые присутствуют в организм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Когда начинать лечение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16"/>
          <w:szCs w:val="16"/>
        </w:rPr>
      </w:pPr>
      <w:r>
        <w:rPr>
          <w:color w:val="0000FF"/>
          <w:lang w:val="en"/>
        </w:rPr>
        <w:drawing>
          <wp:inline distT="0" distB="0" distL="0" distR="0">
            <wp:extent cx="2633345" cy="19773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4" r="-11" b="-14"/>
                    <a:stretch>
                      <a:fillRect/>
                    </a:stretch>
                  </pic:blipFill>
                  <pic:spPr bwMode="auto">
                    <a:xfrm>
                      <a:off x="0" y="0"/>
                      <a:ext cx="2633345" cy="1977390"/>
                    </a:xfrm>
                    <a:prstGeom prst="rect">
                      <a:avLst/>
                    </a:prstGeom>
                  </pic:spPr>
                </pic:pic>
              </a:graphicData>
            </a:graphic>
          </wp:inline>
        </w:drawing>
      </w:r>
      <w:r>
        <w:rPr>
          <w:rFonts w:cs="Times New Roman" w:ascii="Times New Roman" w:hAnsi="Times New Roman"/>
          <w:b/>
          <w:sz w:val="16"/>
          <w:szCs w:val="16"/>
        </w:rPr>
        <w:t xml:space="preserve">Врачи в СПИД Центре в Тинцвало, Южная Африка, проводят лечение ВИЧ-положительному ребенку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До недавнего времени, были согласованы нормативы, что следует начинать лечение ребенка в возрасте до 18 месяцев с процентным соотношением клеток CD4 ниже 20-25 %, не смотря на то, есть ли у него симптомы или нет. Однако результаты одного исследования способствовали тому, что Всемирная Организация Здравоохранения пересмотрела нормативы. Теперь рекомендуется, чтобы все обследованные дети младше 12 месяцев начали проходить антиретровирусную терапию независимо от клинической или иммунологической стадии. (Обследованные дети младше 12 месяцев с клиническими проявлениями ВИЧ должны также получить лечение, но подтверждения наличия инфекции должны быть получены как можно скорее). Исследователи Ранней Антиретровирусной Терапии у ВИЧ – положительных детей (младенцев в возрасте от шести до двенадцати недель) в Южной Африке сравнили результаты тех, кто начинает лечение немедленно и тех, кто отсрочивает лечение до того момента, когда процент клеток CD4 будет ниже определенного уровня, или симптоматическая болезнь не проявит себя. (Критерии для отсроченного лечения лишь немного отличались от Южно-африканских или нормативов Всемирной Организации Здравоохранения). Риск смерти у младенцев, которых начали лечить немедленно, был на 76 % ниже, чем в группе детей с отсроченным лечени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 США врачи следуют рекомендациям Всемирной Организации Здравоохранения и теперь рекомендуют непосредственно лечение, а не рассмотрение лечения для всех младенцев с ВИЧ, независимо от процента клеток CD4, клинического статуса или вирусной нагрузки. Проект нормативов 2008 года, составленный Европейской Педиатрической Сетью по Лечению СПИДа у детей (PENTA) также поддерживает начало лечения всех зараженных детей в возрасте до 12 месяцев независимо от клинической или иммунологической стадии. Нормативы других стран могут быть пересмотрены, чтобы отражать исследования CH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Эффект запланированных прерываний лечения в один и два года у тех младенцев, которых стали лечить немедленно, будет показан в 2011, когда исследования будут оконче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Для детей в возрасте от 1 до 5 лет, как правило, рекомендуется лечение, если очевидны главные признаки или процент клеток CD4, ниже 20-25 %. Этот индикатор с возрастом уменьшается приблизительно до 15-20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Однако в то время, как появляются новые консенсусы немедленного назначения терапии зараженным младенцам, не прекращаются дебаты относительно того, когда следует начать лечение. Аргументы за раннее назначение лечения свидетельствуют, что болезнь быстрее прогрессирует у маленьких детей, что антиретровирусная терапия может уменьшить туберкулез, энцефалопатию и бактериальные инфекции, которые встречаются при высоких уровнях CD4, также как и улучшить физическое развитие. Сторонники раннего лечения также указывают на исследования, показывая, что риск прогрессирования болезни идентичен у взрослых и детей старше пяти лет. Из этого следует, что любой аргумент за более раннее инициирование взрослых, также должен относиться к детям старшего возраста. Аргументы за отсрочку лечения включают нехватку информации относительно долгосрочного эффекта лечения, а также дополнительной стоимости и бремени строгого соблюдения всех требований лечения в течение длительного времени.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антиретровирусные препараты должны использоватьс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Как для взрослых, так и для детей рекомендуется антиретровирусная терапия с использованием, по крайней мере, трех препаратов, поскольку это препятствует развитию устойчивости ВИЧ к любому из препаратов. Обычно рекомендуется, чтобы эта терапия состояла из двух нуклеозидных ингибиторов обратной транскриптазы, сочетаются с ненуклеозидным ингибитором обратной транскриптазы или с ингибитором протеаз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много факторов, которые могут повлиять на выбор препаратов для детей. Рассмотрение тех лекарств, которые мать, возможно, получила во время беременности, токсичность определенных препаратов, вскармливается ли ребенок грудным молоком – все это будет принято во внимание при выборе режим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зирование и состав препаратов</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Доза антиретровирусных препаратов, которые дают детям, как правило, составляется из расчета веса или поверхности тела. Дети растут и изменяются, поэтому дозы препарата также должны быть изменены. Это необходимо, чтобы удостовериться, что ребенку не дают слишком много или слишком мало лекарств. Врачи также должны принять во внимание, что организм детей в возрасте до шести лет усваивает препараты быстрее, чем взрослый. Так, даже после приведения в норму массы тела, детям может понадобиться большее количество антиретровирусных препаратов, чтобы достигнуть того же эффекта, который препараты бы имели в организме взрослого человека. Информация об определенных препаратах часто ограничена. И изготовители препарата, и опытные руководители используют множество способов вычислить дозы антиретровирусного препарата в педиатрической практике, но нет никакой единой системы дозирования, чтобы ей следовать. Из-за своей сложной природы дозирования в педиатрической практике, недостаточная доза или передозировка могут привести к серьезным последствиям. Далее дозирование осложняется разнообразием форм, которым обладают  антиретровирусные препараты для детей, и которые требуют различных измерений. Младенцам, которые ещё не умеют глотать таблетки, в идеале, нужно предоставить препараты в виде сиропов или порошков, но эти составы дороги и часто непрактичны. Некоторые сиропы должны быть охлаждены после открытия, что требует надежной поставки электричества, а порошки должны быть смешаны с водой, что может быть невыполнимой в областях, где чистая питьевая вода доступна не регулярно. Кроме того, неприятный вкус сиропов и порошков может помешать применению этих антиретровирусных препаратов каждый ден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Поскольку удобные в работе тройные комбинаций препарата для детей все еще не доступны, я делаю то, что делает большинство врачей: я пытаюсь показать ухаживающим за детьми, например бабушкам и дедушкам, как ломать таблетки для взрослых, надеясь, что дети получат дозировки,  которые им необходимы».- Доктор Фасине Сарума, Малав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ляет надежду недавно разработанная для детей терапия, состоящая из фиксированных доз, которая представляет собой сочетание в себе многообразия антиретровирусных препаратов в одной таблетке. Таблетки, состоящие из ламивудина, ставудина и невирапина, стали доступны детям из 26 стран, в рамках  Инициативе Клинтона в области ВИЧ/СПИД (CHAI), в  сотрудничестве с организацией, занимающейся закупкой препаратов для детей. Если раньше в этих странах ежемесячное педиатрическое лечение состояло из 12 бутылок жидкости, то сейчас, благодаря Инициативе,  детям нужен всего лишь маленький контейнер таблеток; таким образом, антиретровирусные препараты легко хранить и транспортиров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ластях, где есть нехватка возможных педиатрических составов антиретровирусных препаратов, у врачей часто нет выбора, кроме как разделить взрослые препараты соединений установленных доз на соответствующие дозы для детей. Есть свидетельство, что деление таблеток несет риск недостаточной дозы или передозировки, но в то же время, важное исследование 2006 года, проведенное в восьми странах, показало, что использование разделенных препаратов для взрослых с соединением установленных доз может достигнуть у детей успешных результатов. Всемирная Организация Здравоохранения поддерживает эту практику в ситуациях, когда не доступны никакие соответствующие педиатрические лекар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удобные в работе тройные комбинаций препарата для детей все еще не доступны, я делаю то, что делает большинство врачей: я пытаюсь показать ухаживающим за детьми, например бабушкам и дедушкам, как ломать таблетки для взрослых, надеясь, что дети получат дозировки,  которые им необходимы».- Доктор Фасине Сарума, Малави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бочные эффекты</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Дети, получающие антиретровирусные препараты, могут страдать от тех же самых побочных эффектов, что и взрослые. Поскольку детский организм постоянно растет, то дети, вероятно, будут уязвимы при длительном лечении. Они могут быть особенно уязвимыми для некоторых таких осложнений. Побочные эффекты могут наблюдаться на различных стадиях лечения. Они могут быть острыми (возникающие непосредственно после принятия препарата), подострыми (в течение одного или двух дней после принятия препарата), или поздними (после продолжительного применения препарата). Это может оказаться трудным -  сделать различия между неблаготворными результатами, вызванными антиретровирусными препаратами, даваемыми ребенку и осложнениями, вызванными непосредственно ВИЧ. Таким образом, это должно быть взято во внимание, чтобы исключить другие возможные причины заболеваний прежде, чем станет ясно, что причины кроются в антиретровирусных препарат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побочных эффектов может меняться от легкого до тяжелого и опасного для жизни. Некоторые легкие или тяжелые побочные эффекты могут потребовать замены препарата, или даже прекращения лечения. Вообще, легкие побочные эффекты не требуют таких изменений. Может быть применено их симптоматическое лечение. Если побочные эффекты расценены как опасные для жизни, то применение антиретровирусных препаратов должно быть остановлено пока состояние ребенка не стабилизиру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верженность</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Дети, проходящие курс высокоактивной антиретровирусной терапии должны принимать три или более видов антиретровирусных препаратов каждый день в течении всей жизни. Если препараты не принимаются каждый день в одно и то же время, то может развиться устойчивость и препараты станут неэффективны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Доказано, что дети сталкиваются с проблемой сохранения приверженности. Например, в одном американском исследовании, например, 43 % людей, заботящихся о детях, которые получают лечение, сообщают о, по крайней мере, одной пропущенной дозе за прошлую неделю. В менее развитых странах, приверженность - еще больший вызов. Существует несколько факторов, которые обычно вызывают проблемы приверженности: не соответствующее требованиям дозирование; высокая нагрузка приема таблеток; нежелание младенцев принимать сиропы и порошки из-за их неприятного вкуса; диетические ограничения; и токсичные побочные эффекты препаратов. Проблемы приверженности могут внести огромное напряжение в повседневную жизнь родителей и людей, которые обычно являются ответственными за обеспечение лечения. Некоторые антиретровирусные препараты должны приниматься с пищей. Таким образом, сиделкам, вероятно, придется выполнить зачастую трудную задачу обеспечения ребенка едой и препаратами одновременно. Это предполагает, что нет перебоев в поставке продуктов. Если терапия, состоящая из фиксированных доз, станет более доступной, то, вероятно, показатели приверженности улучшатся, так как намного легче принимать каждый день одну дозу, а не многократно.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жность качественного питания в ходе лечения ВИЧ</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color w:val="0000FF"/>
          <w:lang w:val="en"/>
        </w:rPr>
        <w:drawing>
          <wp:inline distT="0" distB="0" distL="0" distR="0">
            <wp:extent cx="1588135" cy="23590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13" r="-19" b="-13"/>
                    <a:stretch>
                      <a:fillRect/>
                    </a:stretch>
                  </pic:blipFill>
                  <pic:spPr bwMode="auto">
                    <a:xfrm>
                      <a:off x="0" y="0"/>
                      <a:ext cx="1588135" cy="2359025"/>
                    </a:xfrm>
                    <a:prstGeom prst="rect">
                      <a:avLst/>
                    </a:prstGeom>
                  </pic:spPr>
                </pic:pic>
              </a:graphicData>
            </a:graphic>
          </wp:inline>
        </w:drawing>
      </w:r>
      <w:r>
        <w:rPr>
          <w:rFonts w:cs="Times New Roman" w:ascii="Times New Roman" w:hAnsi="Times New Roman"/>
          <w:b/>
          <w:sz w:val="16"/>
          <w:szCs w:val="16"/>
        </w:rPr>
        <w:t>7-месячный ребенок, страдающий от недоедания</w:t>
      </w:r>
      <w:r>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 развивающихся странах недоедание – это частое явление у детей, живущих с ВИЧ, и является главной причиной смерти. В идеале, детям, живущим с ВИЧ, не обнаруживающие симптомов, необходимо потреблять на 10 % больше калорий, чем другим детям их возраста и пола. Дети, у которых симптомы обнаружены или те, которые страдают от острых инфекций, должны потреблять на 20-30 % больше калорий, чем другие де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Если ребенок страдает от недоедания, рекомендуется, чтобы он получил лечение, чтобы стабилизировать его состояние прежде, чем будет начата высокоактивная антиретровирусная терапия. Однако, в более бедных странах, это не всегда возможно. Даже там, где возможно лечить недоедание, вероятно, восстановление состояния ВИЧ - положительных детей будет медленным и лимитированным. Если ребенок не был вылечен от недоедания после шести - восьми недель специального кормления или соответствующего лечения, то может быть решено начать высокоактивную антиретровирусную терапию, несмотря на состояние ребен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В другой ситуации, когда ребенок быстро прибавляет в весе в результате высокоактивной антиретровирусной терапии, также должно тщательно контролироваться питание ребенка. Так как вес ребенка меняется, то дозирование антиретровирусных препаратов необходимо менять. Таким образом, дозировки препарата должны постоянно пересматриватьс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ечение оппортунистических инфекций у дете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Оппортунистические инфекции, которые появляются при слабом иммунитете, являются серьезной угрозой для детей, живущим с ВИЧ. Туберкулез и пневмоцистная пневмония в особенности являются главными причинами болезни и смерти среди младенце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детей есть риск заражения туберкулезом (</w:t>
      </w:r>
      <w:r>
        <w:rPr>
          <w:rFonts w:cs="Times New Roman" w:ascii="Times New Roman" w:hAnsi="Times New Roman"/>
          <w:color w:val="000000"/>
          <w:sz w:val="24"/>
          <w:szCs w:val="24"/>
          <w:lang w:val="en-US"/>
        </w:rPr>
        <w:t>tuberc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cillus</w:t>
      </w:r>
      <w:r>
        <w:rPr>
          <w:rFonts w:cs="Times New Roman" w:ascii="Times New Roman" w:hAnsi="Times New Roman"/>
          <w:color w:val="000000"/>
          <w:sz w:val="24"/>
          <w:szCs w:val="24"/>
        </w:rPr>
        <w:t>), особенно если у них ослаблен иммунитет в связи с ВИЧ-инфекцией. Туберкулез как сопутствующее заболевание встречается довольно часто у детей с ВИЧ-инфекцией. В то время как основные принципы лечения туберкулеза те же, что и у ВИЧ - положительных детей и незараженных детей, ситуация осложняется взаимодействиями препаратов, а именно между препаратами антиретровирусной терапии и лекарствами, которые используются для лечения туберкулеза. Препарат рифампицин, который обычно используется для лечения туберкулеза, может отрицательно реагировать с ненуклеозидными ингибиторами обратной транскриптазы, н-р, с невирапином, так и с ингибиторами протеазы. Такие взаимодействия могут привести к смене уровней терапевтических препаратов и увеличению риска проявления токсичных побочных эффектов. Для ВИЧ - положительных детей, которые еще не получают антиретровирусную терапию, рекомендуется в идеале, чтобы лечение туберкулеза было начато за несколько недель до антиретровирусного лечения. Это позволит стабилизировать состояние ребенка. Для детей с диагнозом туберкулез, которые уже получают лечение, меры антиретровирусной терапии должны быть тщательно пересмотрены, и, возможно, должны быть приведены в соответствие с официальными руководящими принципами, Чтобы избежать запоздалого диагноза ВИЧ, было предложено, чтобы все дети с туберкулезом сдавали анализы на ВИ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оппортунистических инфекци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Из-за слабой иммунной системы, дети, живущие с ВИЧ, очень уязвимы перед инфекцией, и должны быть обеспечены профилактическими препаратами, чтобы предотвратить такие болезни. Например, профилактика пневмоцистной пневмонии (одна из самых распространенных оппортунистических инфекций у детей, живущих с ВИЧ), рекомендуется для всех детей, рожденных ВИЧ - положительным матерям. Профилактику начинают  приблизительно с 4-6 недель после рождения. Для детей, у которых нет доступа к антиретровирусной терапии, лечение оппортунистических инфекций может отсрочить потребность в антиретровирусном лече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римоксазол - антибиотик, который включен в профилактику пневмоцистной пневмонии, может помочь предотвратить другие инфекции, такие как туберкулез.  Как было доказано, этот препарат сократил связанную с СПИДом смертность на 43 % и показатели госпитализации на 28 % среди детей с ВИЧ, участвовавших в исследованиях в Замбии. Основываясь на этом испытании и другом свидетельстве, эксперты соглашаются, что котримоксазол должен быть повсеместно предоставлен всем детям, живущим с ВИЧ, особенно где не доступна антиретровирусная терапия. Также рекомендуется, чтобы все дети, рожденными ВИЧ-положительным матерями, были обеспечены котримоксазолом, пока тесты не подтвердят отсутствие инфекции. Профилактика котримоксазолом может быть назначена ребенку в возрасте от 4 до 6 недель. По цене всего 0.03 долларов, котримоксазол оказывается насколько эффективным, настолько и дешевым, чтобы принимать его каждый д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 важное вмешательство - это прививка или иммунизация против общих инфекций. Существует несколько возможных рисков, связанных с обеспечением обычных вакцин детям, живущим с ВИЧ, но эти риски не могут превзойти преимуществ иммунизации. Вообще, обычные вакцины безопасны и рекомендуются для осуществления вакцинации ВИЧ - положительных детей. Однако, нужно отметить, что «живые вакцины» зачастую считаются не безопасными для прививания ВИЧ - положительным дет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удности, возникающие при проведении анализов на ВИЧ и назначении лечения </w:t>
      </w:r>
    </w:p>
    <w:p>
      <w:pPr>
        <w:pStyle w:val="Normal"/>
        <w:autoSpaceDE w:val="false"/>
        <w:spacing w:lineRule="auto" w:line="240" w:before="0" w:after="0"/>
        <w:rPr/>
      </w:pPr>
      <w:r>
        <w:rPr>
          <w:rFonts w:cs="Times New Roman" w:ascii="Times New Roman" w:hAnsi="Times New Roman"/>
          <w:color w:val="000000"/>
          <w:sz w:val="24"/>
          <w:szCs w:val="24"/>
        </w:rPr>
        <w:t xml:space="preserve">Пока не будут преодолены трудности, возникающие при проведении анализов на ВИЧ и назначении лечения, дети продолжат умирать. Сотни тысяч детей каждый год. Отсутствие антиретровирусных препаратов в педиатрической практике означает, что у детей не будет возможности получить эффективное лечение. Кроме того, стигма и дискриминация, направленные против людей, живущих с ВИЧ, влекут за собой снижение уровня тестирования, а также плохую приверженность мерам антиретровирусной терапии там, где она является доступн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удности, возникающие в проведением анализов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е факторы могут препятствовать обследованию детей. Нехватка технических возможностей у специалистов системы здравоохранения, плохое устройство систем для лабораторного анализа, проблемы с транспортировкой образцов и результатов, а также малая вера в заботу о детях – все они являются существенными фактор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одители могут не захотеть, чтобы их ребенок сдал анализ на ВИЧ из-за страха того, что однажды ребенок столкнется с предрассудками. Нехватка знаний о тестировании на ВИЧ и того факта, что существует эффективное лечение, могут также привести к плохим показателям. Матери, которые еще не были проверены, могут также бояться обнаружения инфекции у их детей, поскольку это вероятно означало бы, что они также заражены. Больницы или клиники, которые обеспечивают тестирование, могут оказаться недоступными и потеряют контакт с ребенком, инфицированным ВИЧ. Женщине, вероятно, придется проделать длинный путь, чтобы добраться до самой ближайшей медико-санитарной службы, которая сможет проверить ее ребенка. Это может быть непрактично и дор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хватка соответствующего лече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е из лекарств, которые традиционно используются для лечения взрослых, живущих с ВИЧ, не доступны в подходящей форме или являются не патентованными/не одобренными для лечения детей. Те препараты, которые допустимы для лечения детей, часто недоступны в районах, где они больше всего необходимы. Педиатрические комбинации, которые имеются в наличии, могут быть более, чем в четыре раза дороже, чем для взрослых. Поэтому существует большая потребность в доступности препаратов с фиксированной дозировкой лекарств для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16"/>
          <w:szCs w:val="16"/>
        </w:rPr>
      </w:pPr>
      <w:r>
        <w:rPr>
          <w:color w:val="0000FF"/>
          <w:lang w:val="en"/>
        </w:rPr>
        <w:drawing>
          <wp:inline distT="0" distB="0" distL="0" distR="0">
            <wp:extent cx="2858135" cy="21418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r>
        <w:rPr>
          <w:rFonts w:cs="Times New Roman" w:ascii="Times New Roman" w:hAnsi="Times New Roman"/>
          <w:b/>
          <w:sz w:val="16"/>
          <w:szCs w:val="16"/>
        </w:rPr>
        <w:t xml:space="preserve">Дети ставят сценку о преимуществах антиретровирусного лечения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Поскольку все больше людей высказываются о неприемлемо высокой стоимости этих комбинаций, мы можем наблюдать некий прогресс. В декабре 2006, Инициатива Клинтона в области ВИЧ/СПИД (CHAI), основанная бывшим американским президентом Биллом Клинтоном, объявила, что в ходе переговоров с двумя фармацевтическими компаниями Индии пришли к соглашению снизить цены на педиатрические препараты. Согласно этому соглашению, 19 различных антиретровирусных препаратов, которые могут использоваться для лечения детей, как запланировано, будут доступны в среднем за 16 центов в день. Это на 45 % дешевле, чем другие ранее доступные препараты. Вероятно, благодаря этому соглашению, в ближайшие годы значительно увеличится доступ детей к антиретровирусной терап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Даже притом, что правительства увеличили усилия по распределению котримоксазола, финансовые и технические трудности все еще остались. Согласно статистике, в 2005 году только  4 % из четырех миллионов детей получили необходимое лекарство. Увеличение количества детей, получающих этот относительно дешевый препарат, спасет много жизней.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удности с формированием приверженности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Так же как и отсутствие необходимых препаратов, стигма, может также привести к трудностям с формированием приверженности, если родители и ухаживающие за детьми взрослые не желают, чтобы общественность знала, что их ребенок является ВИЧ - положительным. Например, сиделки могут отказаться выполнять предписания, или, возможно, позволять ребенку ходить в школу, что может привести к тому, что в течение школьного дня ребенок может пропустить прием препарата. Они могут также смущаться, если другие люди присутствуют, когда ребенок получает антиретровирусные препараты. Для детей, которые уже достаточно взрослые, чтобы самим получать антиретровирусные препараты, может быть трудно приспособить это лечение к их растущей активной общественной жизни: </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Есть дни, когда я могу не волноваться [и принимать мои лекарства] как например, когда я устала. Если я нахожусь в чьем-либо доме, то должна прятать их или еще что-то вроде этого, тогда это сложно”. 13-летняя ВИЧ - положительная девочка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лучшение тестирования и лечение дете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 то время, как попытки по предотвращению передачи инфекции от матери ребенку будут уменьшать потребность в педиатрическом лечении, вероятно, что в последующие годы многие тысячи детей все еще будут инфицироваться ВИЧ. Учитывая эту ситуацию, необходимо модернизировать оборудование для тестирования и лечения детей, а также необходимо обеспечит открытый доступ к антиретровирусным препарат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цен на необходимые препараты, упрощенные комбинации препаратов, соединения установленной дозы и дешевых генериков педиатрических препаратов - все эти пункты имеют огромное значение. В то время как в последние годы было долгожданное увеличение количества детей, получающих антиретровирусную терапию, большинство детей все же не получают необходимого лечения. Правительства, международные организации и меценаты должны сосредоточиться на том, чтобы лечение стало более охватывающим. </w:t>
      </w:r>
    </w:p>
    <w:p>
      <w:pPr>
        <w:pStyle w:val="Normal"/>
        <w:autoSpaceDE w:val="false"/>
        <w:spacing w:lineRule="auto" w:line="240" w:before="0" w:after="0"/>
        <w:rPr/>
      </w:pPr>
      <w:r>
        <w:rPr>
          <w:rFonts w:cs="Times New Roman" w:ascii="Times New Roman" w:hAnsi="Times New Roman"/>
          <w:color w:val="000000"/>
          <w:sz w:val="24"/>
          <w:szCs w:val="24"/>
        </w:rPr>
        <w:t xml:space="preserve">Степень стигмы может влиять на снижение готовности сдавать анализы и на снижение приверженности к терапии, указывает, как следует бороться с негативными отношениями к тем, кто живет с ВИЧ. Действия по формированию приверженности должны проводиться до начала лечения, и на протяжении всего периода ле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Общие усовершенствования системы здравоохранения в развивающихся странах позволят распределить ресурсы, необходимые для лечения детей. Много стран испытывают недостаток в ресурсах и мощностях, которые необходимы, чтобы помочь детям, живущим с ВИЧ. Эти страны страдают от нехватки обученных медицинских специалистов, которые могут наблюдать и лечить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pPr>
      <w:r>
        <w:rPr>
          <w:rFonts w:cs="Times New Roman" w:ascii="Times New Roman" w:hAnsi="Times New Roman"/>
          <w:color w:val="000000"/>
          <w:sz w:val="24"/>
          <w:szCs w:val="24"/>
        </w:rPr>
        <w:t xml:space="preserve">Если будут проведены усовершенствования системы, проблемы ВИЧ/СПИДа среди детей, вероятно, могли бы быть минимизированы. Тем не менее, в настоящее время, прогресс идет не достаточно быстро. Требуется проведение адвокативной деятельности, привлечение финансирование и усилия, чтобы справиться с трудностями, возникающими при лечении де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org/hiv-childre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vert.org/aids-picture.php?photo_id=1487" TargetMode="External"/><Relationship Id="rId6" Type="http://schemas.openxmlformats.org/officeDocument/2006/relationships/image" Target="media/image3.jpeg"/><Relationship Id="rId7" Type="http://schemas.openxmlformats.org/officeDocument/2006/relationships/hyperlink" Target="http://www.avert.org/aids-picture.php?photo_id=1408" TargetMode="External"/><Relationship Id="rId8" Type="http://schemas.openxmlformats.org/officeDocument/2006/relationships/image" Target="media/image4.jpeg"/><Relationship Id="rId9" Type="http://schemas.openxmlformats.org/officeDocument/2006/relationships/hyperlink" Target="http://www.avert.org/aids-picture.php?photo_id=750" TargetMode="External"/><Relationship Id="rId10" Type="http://schemas.openxmlformats.org/officeDocument/2006/relationships/image" Target="media/image5.jpeg"/><Relationship Id="rId11" Type="http://schemas.openxmlformats.org/officeDocument/2006/relationships/hyperlink" Target="http://www.avert.org/aids-picture.php?photo_id=227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3:00Z</dcterms:created>
  <dc:creator>Apocalyps</dc:creator>
  <dc:description/>
  <cp:keywords/>
  <dc:language>en-US</dc:language>
  <cp:lastModifiedBy>transleter</cp:lastModifiedBy>
  <dcterms:modified xsi:type="dcterms:W3CDTF">2009-04-15T03:24:00Z</dcterms:modified>
  <cp:revision>104</cp:revision>
  <dc:subject/>
  <dc:title/>
</cp:coreProperties>
</file>